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9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ên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9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Bài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1: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Nối: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3260</wp:posOffset>
                </wp:positionH>
                <wp:positionV relativeFrom="paragraph">
                  <wp:posOffset>644525</wp:posOffset>
                </wp:positionV>
                <wp:extent cx="1297940" cy="929640"/>
                <wp:effectExtent l="0" t="0" r="0" b="0"/>
                <wp:wrapTopAndBottom/>
                <wp:docPr id="1" name="docshapegroup7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929520"/>
                          <a:chOff x="0" y="0"/>
                          <a:chExt cx="1297800" cy="929520"/>
                        </a:xfrm>
                      </wpg:grpSpPr>
                      <pic:pic xmlns:pic="http://schemas.openxmlformats.org/drawingml/2006/picture">
                        <pic:nvPicPr>
                          <pic:cNvPr id="0" name="docshape75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29780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97800" cy="9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6" w:right="76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6" w:right="7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>3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50" style="position:absolute;margin-left:53.8pt;margin-top:50.75pt;width:102.2pt;height:73.2pt" coordorigin="1076,1015" coordsize="2044,14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751" stroked="f" o:allowincell="f" style="position:absolute;left:1076;top:1016;width:2043;height:146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6;top:1015;width:2043;height:14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6" w:right="76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6" w:right="7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>3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75535</wp:posOffset>
                </wp:positionH>
                <wp:positionV relativeFrom="paragraph">
                  <wp:posOffset>749300</wp:posOffset>
                </wp:positionV>
                <wp:extent cx="1310640" cy="929640"/>
                <wp:effectExtent l="0" t="0" r="0" b="0"/>
                <wp:wrapTopAndBottom/>
                <wp:docPr id="2" name="docshapegroup7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929520"/>
                          <a:chOff x="0" y="0"/>
                          <a:chExt cx="1310760" cy="929520"/>
                        </a:xfrm>
                      </wpg:grpSpPr>
                      <pic:pic xmlns:pic="http://schemas.openxmlformats.org/drawingml/2006/picture">
                        <pic:nvPicPr>
                          <pic:cNvPr id="1" name="docshape75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20"/>
                            <a:ext cx="131076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10760" cy="9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8" w:right="76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8" w:right="7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>2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53" style="position:absolute;margin-left:187.05pt;margin-top:59pt;width:103.2pt;height:73.2pt" coordorigin="3741,1180" coordsize="2064,1464">
                <v:shape id="shape_0" ID="docshape754" stroked="f" o:allowincell="f" style="position:absolute;left:3741;top:1181;width:2063;height:146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41;top:1180;width:2063;height:14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8" w:right="76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8" w:right="7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>2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38270</wp:posOffset>
                </wp:positionH>
                <wp:positionV relativeFrom="paragraph">
                  <wp:posOffset>748665</wp:posOffset>
                </wp:positionV>
                <wp:extent cx="1344930" cy="929640"/>
                <wp:effectExtent l="0" t="0" r="0" b="0"/>
                <wp:wrapTopAndBottom/>
                <wp:docPr id="3" name="docshapegroup7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960" cy="929520"/>
                          <a:chOff x="0" y="0"/>
                          <a:chExt cx="1344960" cy="929520"/>
                        </a:xfrm>
                      </wpg:grpSpPr>
                      <pic:pic xmlns:pic="http://schemas.openxmlformats.org/drawingml/2006/picture">
                        <pic:nvPicPr>
                          <pic:cNvPr id="2" name="docshape75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20"/>
                            <a:ext cx="134496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44960" cy="9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8" w:right="76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8" w:right="76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>4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56" style="position:absolute;margin-left:310.1pt;margin-top:58.95pt;width:105.9pt;height:73.25pt" coordorigin="6202,1179" coordsize="2118,1465">
                <v:shape id="shape_0" ID="docshape757" stroked="f" o:allowincell="f" style="position:absolute;left:6202;top:1180;width:2117;height:146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202;top:1179;width:2117;height:14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8" w:right="76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8" w:right="76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>4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13375</wp:posOffset>
                </wp:positionH>
                <wp:positionV relativeFrom="paragraph">
                  <wp:posOffset>749300</wp:posOffset>
                </wp:positionV>
                <wp:extent cx="1388110" cy="929640"/>
                <wp:effectExtent l="0" t="0" r="0" b="0"/>
                <wp:wrapTopAndBottom/>
                <wp:docPr id="4" name="docshapegroup7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929520"/>
                          <a:chOff x="0" y="0"/>
                          <a:chExt cx="1388160" cy="929520"/>
                        </a:xfrm>
                      </wpg:grpSpPr>
                      <pic:pic xmlns:pic="http://schemas.openxmlformats.org/drawingml/2006/picture">
                        <pic:nvPicPr>
                          <pic:cNvPr id="3" name="docshape76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20"/>
                            <a:ext cx="138816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8160" cy="9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8" w:right="76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8" w:right="76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59" style="position:absolute;margin-left:426.25pt;margin-top:59pt;width:109.3pt;height:73.2pt" coordorigin="8525,1180" coordsize="2186,1464">
                <v:shape id="shape_0" ID="docshape760" stroked="f" o:allowincell="f" style="position:absolute;left:8525;top:1181;width:2185;height:146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25;top:1180;width:2185;height:14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8" w:right="76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8" w:right="76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339215</wp:posOffset>
                </wp:positionH>
                <wp:positionV relativeFrom="paragraph">
                  <wp:posOffset>193040</wp:posOffset>
                </wp:positionV>
                <wp:extent cx="1998980" cy="3136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5" w:after="200"/>
                              <w:ind w:left="144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Bốn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răm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hín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mươi t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24.7pt;mso-wrap-distance-left:0pt;mso-wrap-distance-right:0pt;mso-wrap-distance-top:0pt;mso-wrap-distance-bottom:0pt;margin-top:15.2pt;mso-position-vertical-relative:text;margin-left:1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5" w:after="200"/>
                        <w:ind w:left="144" w:hanging="0"/>
                        <w:rPr/>
                      </w:pPr>
                      <w:r>
                        <w:rPr>
                          <w:sz w:val="28"/>
                        </w:rPr>
                        <w:t>Bốn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trăm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chín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mươi t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38600</wp:posOffset>
                </wp:positionH>
                <wp:positionV relativeFrom="paragraph">
                  <wp:posOffset>193040</wp:posOffset>
                </wp:positionV>
                <wp:extent cx="1998980" cy="3136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5" w:after="200"/>
                              <w:ind w:left="145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Ba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răm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bốn mươi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ă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24.7pt;mso-wrap-distance-left:0pt;mso-wrap-distance-right:0pt;mso-wrap-distance-top:0pt;mso-wrap-distance-bottom:0pt;margin-top:15.2pt;mso-position-vertical-relative:text;margin-left:3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5" w:after="200"/>
                        <w:ind w:left="145" w:hanging="0"/>
                        <w:rPr/>
                      </w:pPr>
                      <w:r>
                        <w:rPr>
                          <w:sz w:val="28"/>
                        </w:rPr>
                        <w:t>Ba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trăm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bốn mươi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lă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sz w:val="17"/>
          <w:lang w:val="en-US"/>
        </w:rPr>
      </w:pPr>
      <w:r>
        <w:rPr>
          <w:rFonts w:eastAsia="Times New Roman" w:cs="Times New Roman" w:ascii="Times New Roman" w:hAnsi="Times New Roman"/>
          <w:b/>
          <w:sz w:val="17"/>
          <w:lang w:val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19810</wp:posOffset>
                </wp:positionH>
                <wp:positionV relativeFrom="paragraph">
                  <wp:posOffset>1248410</wp:posOffset>
                </wp:positionV>
                <wp:extent cx="1998980" cy="3136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7" w:after="200"/>
                              <w:ind w:left="143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Năm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răm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inh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h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24.7pt;mso-wrap-distance-left:0pt;mso-wrap-distance-right:0pt;mso-wrap-distance-top:0pt;mso-wrap-distance-bottom:0pt;margin-top:98.3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7" w:after="200"/>
                        <w:ind w:left="143" w:hanging="0"/>
                        <w:rPr/>
                      </w:pPr>
                      <w:r>
                        <w:rPr>
                          <w:sz w:val="28"/>
                        </w:rPr>
                        <w:t>Năm</w:t>
                      </w:r>
                      <w:r>
                        <w:rPr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trăm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linh</w:t>
                      </w:r>
                      <w:r>
                        <w:rPr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ha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038600</wp:posOffset>
                </wp:positionH>
                <wp:positionV relativeFrom="paragraph">
                  <wp:posOffset>1248410</wp:posOffset>
                </wp:positionV>
                <wp:extent cx="1998980" cy="3136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7" w:after="200"/>
                              <w:ind w:left="145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Hai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răm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bảy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mươi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mố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24.7pt;mso-wrap-distance-left:0pt;mso-wrap-distance-right:0pt;mso-wrap-distance-top:0pt;mso-wrap-distance-bottom:0pt;margin-top:98.3pt;mso-position-vertical-relative:text;margin-left:3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7" w:after="200"/>
                        <w:ind w:left="145" w:hanging="0"/>
                        <w:rPr/>
                      </w:pPr>
                      <w:r>
                        <w:rPr>
                          <w:sz w:val="28"/>
                        </w:rPr>
                        <w:t>Hai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trăm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bảy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mươi</w:t>
                      </w:r>
                      <w:r>
                        <w:rPr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mố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lang w:val="en-US"/>
        </w:rPr>
      </w:pPr>
      <w:r>
        <w:rPr>
          <w:rFonts w:eastAsia="Times New Roman" w:cs="Times New Roman" w:ascii="Times New Roman" w:hAnsi="Times New Roman"/>
          <w:b/>
          <w:sz w:val="25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Bài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2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ết số còn thiếu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à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đọc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những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số em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đã điền: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23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8"/>
          <w:lang w:val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834390</wp:posOffset>
                </wp:positionH>
                <wp:positionV relativeFrom="paragraph">
                  <wp:posOffset>192405</wp:posOffset>
                </wp:positionV>
                <wp:extent cx="5258435" cy="238125"/>
                <wp:effectExtent l="635" t="5715" r="0" b="5080"/>
                <wp:wrapTopAndBottom/>
                <wp:docPr id="9" name="docshapegroup7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237960"/>
                          <a:chOff x="0" y="0"/>
                          <a:chExt cx="5258520" cy="23796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5258520" cy="82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4600440" cy="237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64" style="position:absolute;margin-left:65.7pt;margin-top:15.15pt;width:414.05pt;height:18.75pt" coordorigin="1314,303" coordsize="8281,375">
                <v:rect id="shape_0" ID="docshape765" coordorigin="1314,408" coordsize="8281,130" path="m9474,458l1314,518l1314,538l9474,478l9474,458xm9575,458l9494,458l9494,478l9474,478l9474,528l9594,468l9575,458xm9494,458l9474,458l9474,478l9494,478l9494,458xm9474,408l9474,458l9575,458l9474,408xe" fillcolor="black" stroked="f" o:allowincell="f" style="position:absolute;left:1314;top:409;width:8280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docshape766" coordorigin="1575,303" coordsize="7245,375" path="m1575,348l1575,633m3284,393l3284,678m4095,393l4095,678m4980,378l4980,663m2394,393l2394,678m5745,378l5745,663m6525,378l6525,663m8110,348l8110,633m7290,378l7290,663m8820,303l8820,588e" stroked="t" o:allowincell="f" style="position:absolute;left:1576;top:303;width:7244;height:374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374" w:leader="none"/>
          <w:tab w:val="left" w:pos="2211" w:leader="none"/>
          <w:tab w:val="left" w:pos="2981" w:leader="none"/>
          <w:tab w:val="left" w:pos="3750" w:leader="none"/>
          <w:tab w:val="left" w:pos="4450" w:leader="none"/>
          <w:tab w:val="left" w:pos="5222" w:leader="none"/>
          <w:tab w:val="left" w:pos="5853" w:leader="none"/>
          <w:tab w:val="left" w:pos="6691" w:leader="none"/>
          <w:tab w:val="left" w:pos="7463" w:leader="none"/>
        </w:tabs>
        <w:autoSpaceDE w:val="false"/>
        <w:spacing w:lineRule="auto" w:line="240" w:before="107" w:after="0"/>
        <w:ind w:left="602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301</w:t>
        <w:tab/>
        <w:t>302</w:t>
        <w:tab/>
        <w:t>......</w:t>
        <w:tab/>
        <w:t>......</w:t>
        <w:tab/>
        <w:t>......</w:t>
        <w:tab/>
        <w:t>306</w:t>
        <w:tab/>
        <w:t>307</w:t>
        <w:tab/>
        <w:t>......</w:t>
        <w:tab/>
        <w:t>309</w:t>
        <w:tab/>
        <w:t>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sectPr>
          <w:footerReference w:type="default" r:id="rId12"/>
          <w:type w:val="nextPage"/>
          <w:pgSz w:w="12240" w:h="15840"/>
          <w:pgMar w:left="740" w:right="460" w:gutter="0" w:header="0" w:top="1040" w:footer="51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14"/>
          <w:lang w:val="en-US"/>
        </w:rPr>
      </w:pPr>
      <w:r>
        <w:rPr>
          <w:rFonts w:eastAsia="Times New Roman" w:cs="Times New Roman" w:ascii="Times New Roman" w:hAnsi="Times New Roman"/>
          <w:sz w:val="1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2625</wp:posOffset>
                </wp:positionH>
                <wp:positionV relativeFrom="paragraph">
                  <wp:posOffset>67310</wp:posOffset>
                </wp:positionV>
                <wp:extent cx="5915025" cy="4451985"/>
                <wp:effectExtent l="0" t="0" r="0" b="5080"/>
                <wp:wrapTopAndBottom/>
                <wp:docPr id="10" name="docshapegroup7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4452120"/>
                          <a:chOff x="0" y="0"/>
                          <a:chExt cx="5915160" cy="4452120"/>
                        </a:xfrm>
                      </wpg:grpSpPr>
                      <pic:pic xmlns:pic="http://schemas.openxmlformats.org/drawingml/2006/picture">
                        <pic:nvPicPr>
                          <pic:cNvPr id="4" name="docshape76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0"/>
                            <a:ext cx="5914440" cy="22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4200" y="2186280"/>
                            <a:ext cx="1479600" cy="833760"/>
                          </a:xfrm>
                          <a:prstGeom prst="pie">
                            <a:avLst/>
                          </a:prstGeom>
                          <a:solidFill>
                            <a:srgbClr val="4e6028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2202120"/>
                            <a:ext cx="129924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6" h="1185">
                                <a:moveTo>
                                  <a:pt x="6583" y="3661"/>
                                </a:moveTo>
                                <a:lnTo>
                                  <a:pt x="6344" y="4114"/>
                                </a:lnTo>
                                <a:lnTo>
                                  <a:pt x="5560" y="4114"/>
                                </a:lnTo>
                                <a:lnTo>
                                  <a:pt x="6197" y="4396"/>
                                </a:lnTo>
                                <a:lnTo>
                                  <a:pt x="5958" y="4846"/>
                                </a:lnTo>
                                <a:lnTo>
                                  <a:pt x="6583" y="4571"/>
                                </a:lnTo>
                                <a:lnTo>
                                  <a:pt x="7208" y="4846"/>
                                </a:lnTo>
                                <a:lnTo>
                                  <a:pt x="6969" y="4396"/>
                                </a:lnTo>
                                <a:lnTo>
                                  <a:pt x="7606" y="4114"/>
                                </a:lnTo>
                                <a:lnTo>
                                  <a:pt x="6822" y="4114"/>
                                </a:lnTo>
                                <a:lnTo>
                                  <a:pt x="6583" y="3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2202120"/>
                            <a:ext cx="129924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6" h="1185">
                                <a:moveTo>
                                  <a:pt x="6583" y="3661"/>
                                </a:moveTo>
                                <a:lnTo>
                                  <a:pt x="6344" y="4114"/>
                                </a:lnTo>
                                <a:lnTo>
                                  <a:pt x="5560" y="4114"/>
                                </a:lnTo>
                                <a:lnTo>
                                  <a:pt x="6197" y="4396"/>
                                </a:lnTo>
                                <a:lnTo>
                                  <a:pt x="5958" y="4846"/>
                                </a:lnTo>
                                <a:lnTo>
                                  <a:pt x="6583" y="4571"/>
                                </a:lnTo>
                                <a:lnTo>
                                  <a:pt x="7208" y="4846"/>
                                </a:lnTo>
                                <a:lnTo>
                                  <a:pt x="6969" y="4396"/>
                                </a:lnTo>
                                <a:lnTo>
                                  <a:pt x="7606" y="4114"/>
                                </a:lnTo>
                                <a:lnTo>
                                  <a:pt x="6822" y="4114"/>
                                </a:lnTo>
                                <a:lnTo>
                                  <a:pt x="6583" y="36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2833200"/>
                            <a:ext cx="1031400" cy="414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2980080"/>
                            <a:ext cx="215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49">
                                <a:moveTo>
                                  <a:pt x="7945" y="4884"/>
                                </a:moveTo>
                                <a:lnTo>
                                  <a:pt x="7606" y="4958"/>
                                </a:lnTo>
                                <a:lnTo>
                                  <a:pt x="7945" y="5033"/>
                                </a:lnTo>
                                <a:lnTo>
                                  <a:pt x="7945" y="4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2698200"/>
                            <a:ext cx="1561320" cy="14778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6640"/>
                            <a:ext cx="7848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>Bà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3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>3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>Số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2518560"/>
                            <a:ext cx="280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>4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4099680"/>
                            <a:ext cx="227124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8" w:after="200" w:lineRule="auto" w:line="276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>Hai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>trăm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5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>sáu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>mươ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3641760"/>
                            <a:ext cx="227124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8" w:after="200" w:lineRule="auto" w:line="276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>Sáu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>trăm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>hai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2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>mươ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3155400"/>
                            <a:ext cx="227124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7" w:after="200" w:lineRule="auto" w:line="276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>Bốn trăm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>linh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>nă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602080"/>
                            <a:ext cx="227124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8" w:after="200" w:lineRule="auto" w:line="276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>Ba trăm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>linh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>t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67" style="position:absolute;margin-left:53.75pt;margin-top:5.3pt;width:465.75pt;height:350.55pt" coordorigin="1075,106" coordsize="9315,7011">
                <v:shape id="shape_0" ID="docshape768" stroked="f" o:allowincell="f" style="position:absolute;left:1076;top:106;width:9313;height:3526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rect id="shape_0" ID="docshape769" coordorigin="5438,3637" coordsize="2330,1312" path="m6603,3637l6346,4124l5438,4124l6175,4451l5911,4948l6052,4886l5978,4886l6217,4436l5580,4154l6364,4154l6603,3701l6637,3701l6603,3637xm6677,4643l6603,4643l7295,4948l7262,4886l7228,4886l6677,4643xm6603,3701l6364,4154l5580,4154l6217,4436l5978,4886l6119,4824l6045,4824l6258,4422l5722,4184l6382,4184l6603,3765l6637,3765l6603,3701xm6603,4611l5978,4886l6052,4886l6603,4643l6677,4643l6603,4611xm6677,4611l6603,4611l7228,4886l7195,4824l7161,4824l6677,4611xm6637,3701l6603,3701l6842,4154l7626,4154l6989,4436l7228,4886l7262,4886l7031,4451l7768,4124l6860,4124l6637,3701xm7484,4184l5722,4184l6258,4422l6045,4824l6603,4578l7031,4578l6948,4422l7484,4184xm6603,4578l6045,4824l6119,4824l6603,4611l6677,4611l6603,4578xm7031,4578l6603,4578l7161,4824l7031,4578xm6637,3765l6603,3765l6824,4184l7484,4184l6948,4422l7161,4824l7195,4824l6989,4436l7626,4154l6842,4154l6637,3765xm6603,3765l6382,4184l6824,4184l6603,3765xe" fillcolor="#4e6028" stroked="f" o:allowincell="f" style="position:absolute;left:5381;top:3549;width:2329;height:1312;mso-wrap-style:none;v-text-anchor:middle;mso-position-horizontal-relative:page">
                  <v:fill o:detectmouseclick="t" type="solid" color2="#b19fd7" opacity="0.5"/>
                  <v:stroke color="#3465a4" joinstyle="round" endcap="flat"/>
                  <w10:wrap type="topAndBottom"/>
                </v:rect>
                <v:shape id="shape_0" ID="docshape770" coordorigin="5560,3661" coordsize="2046,1185" path="m6583,3661l6344,4114l5560,4114l6197,4396l5958,4846l6583,4571l7208,4846l6969,4396l7606,4114l6822,4114l6583,3661xe" fillcolor="yellow" stroked="f" o:allowincell="f" style="position:absolute;left:5503;top:3574;width:2045;height:1185;mso-wrap-style:none;v-text-anchor:middle;mso-position-horizontal-relative:page">
                  <v:fill o:detectmouseclick="t" type="solid" color2="blue"/>
                  <v:stroke color="#3465a4" joinstyle="round" endcap="flat"/>
                  <w10:wrap type="topAndBottom"/>
                </v:shape>
                <v:shape id="shape_0" ID="docshape771" coordorigin="5560,3661" coordsize="2046,1185" path="m6583,3661l6344,4114l5560,4114l6197,4396l5958,4846l6583,4571l7208,4846l6969,4396l7606,4114l6822,4114l6583,3661xe" stroked="t" o:allowincell="f" style="position:absolute;left:5503;top:3574;width:2045;height:1185;mso-wrap-style:none;v-text-anchor:middle;mso-position-horizontal-relative:page">
                  <v:fill o:detectmouseclick="t" on="false"/>
                  <v:stroke color="#f1f1f1" weight="38160" joinstyle="round" endcap="flat"/>
                  <w10:wrap type="topAndBottom"/>
                </v:shape>
                <v:rect id="shape_0" ID="docshape772" coordorigin="4743,4654" coordsize="1624,652" path="m6252,4700l4743,5287l4751,5305l6259,4719l6252,4700xm6343,4693l6270,4693l6277,4712l6259,4719l6277,4765l6343,4693xm6270,4693l6252,4700l6259,4719l6277,4712l6270,4693xm6233,4654l6252,4700l6270,4693l6343,4693l6367,4666l6233,4654xe" fillcolor="black" stroked="f" o:allowincell="f" style="position:absolute;left:4686;top:4568;width:1623;height:6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773" coordorigin="7606,4884" coordsize="339,149" path="m7945,4884l7606,4958l7945,5033l7945,4884xe" fillcolor="white" stroked="f" o:allowincell="f" style="position:absolute;left:7549;top:4799;width:338;height:14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ID="docshape774" coordorigin="7606,4441" coordsize="2459,2325" path="m9286,4958l8947,4884l8947,5033l9286,4958xm9040,4593l8715,4688l8886,4793l9040,4593xm8446,4441l8325,4650l8567,4650l8446,4441xm7852,4593l8006,4793l8177,4688l7852,4593xm7606,4958l7945,5033l7945,4884l7606,4958xm7852,5324l8177,5229l8006,5124l7852,5324xm8446,5476l8567,5267l8325,5267l8446,5476xm9040,5324l8886,5124l8715,5229l9040,5324xm8446,4700l8350,4707l8261,4726l8183,4757l8118,4797l8069,4845l8037,4899l8026,4958l8037,5018l8069,5072l8118,5120l8183,5160l8261,5191l8350,5210l8446,5217l8542,5210l8631,5191l8709,5160l8774,5120l8823,5072l8855,5018l8866,4958l8855,4899l8823,4845l8774,4797l8709,4757l8631,4726l8542,4707l8446,4700xm9030,5735l8852,5589l8733,5857l8320,5692l8408,5943l7980,5970l8262,6168l7860,6245l8200,6394l7991,6541l8351,6565l8362,6766l8628,6559l8748,6653l8868,6513l9045,6601l9103,6428l9385,6513l9354,6333l9787,6410l9532,6211l9725,6150l9594,6038l10065,5873l9532,5866l9698,5665l9343,5821l9370,5476l9030,5735xe" stroked="t" o:allowincell="f" style="position:absolute;left:7549;top:4355;width:2458;height:2326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shape id="shape_0" stroked="f" o:allowincell="f" style="position:absolute;left:1075;top:3691;width:1235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>Bài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3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>3: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>Số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17;top:4072;width:440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>4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1112;top:6562;width:3576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8" w:after="200" w:lineRule="auto" w:line="276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>Hai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>trăm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5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>sáu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>mươ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112;top:5841;width:3576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8" w:after="200" w:lineRule="auto" w:line="276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>Sáu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>trăm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>hai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2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>mươ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112;top:5075;width:3576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7" w:after="200" w:lineRule="auto" w:line="276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>Bốn trăm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>linh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>nă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112;top:4204;width:3576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8" w:after="200" w:lineRule="auto" w:line="276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>Ba trăm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>linh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>t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3" w:after="0"/>
        <w:ind w:left="67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Bài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4: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ết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số thích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hợp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ào chỗ chấm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à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đọc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miệng các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số:</w:t>
      </w:r>
    </w:p>
    <w:p>
      <w:pPr>
        <w:pStyle w:val="Normal"/>
        <w:widowControl w:val="false"/>
        <w:tabs>
          <w:tab w:val="clear" w:pos="720"/>
          <w:tab w:val="left" w:pos="5769" w:leader="dot"/>
          <w:tab w:val="left" w:pos="6408" w:leader="dot"/>
        </w:tabs>
        <w:autoSpaceDE w:val="false"/>
        <w:spacing w:lineRule="auto" w:line="240" w:before="159" w:after="0"/>
        <w:ind w:left="678" w:hanging="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a)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101</w:t>
      </w:r>
      <w:r>
        <w:rPr>
          <w:rFonts w:eastAsia="Times New Roman" w:cs="Times New Roman" w:ascii="Times New Roman" w:hAnsi="Times New Roman"/>
          <w:spacing w:val="-4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;</w:t>
      </w:r>
      <w:r>
        <w:rPr>
          <w:rFonts w:eastAsia="Times New Roman" w:cs="Times New Roman" w:ascii="Times New Roman" w:hAnsi="Times New Roman"/>
          <w:spacing w:val="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102</w:t>
      </w:r>
      <w:r>
        <w:rPr>
          <w:rFonts w:eastAsia="Times New Roman" w:cs="Times New Roman" w:ascii="Times New Roman" w:hAnsi="Times New Roman"/>
          <w:spacing w:val="-4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;</w:t>
      </w:r>
      <w:r>
        <w:rPr>
          <w:rFonts w:eastAsia="Times New Roman" w:cs="Times New Roman" w:ascii="Times New Roman" w:hAnsi="Times New Roman"/>
          <w:spacing w:val="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103 ; ....…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; ....…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;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...…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;</w:t>
        <w:tab/>
        <w:t>;</w:t>
        <w:tab/>
        <w:t>;</w:t>
      </w:r>
      <w:r>
        <w:rPr>
          <w:rFonts w:eastAsia="Times New Roman" w:cs="Times New Roman" w:ascii="Times New Roman" w:hAnsi="Times New Roman"/>
          <w:spacing w:val="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109.</w:t>
      </w:r>
    </w:p>
    <w:p>
      <w:pPr>
        <w:pStyle w:val="Normal"/>
        <w:widowControl w:val="false"/>
        <w:tabs>
          <w:tab w:val="clear" w:pos="720"/>
          <w:tab w:val="left" w:pos="5508" w:leader="dot"/>
        </w:tabs>
        <w:autoSpaceDE w:val="false"/>
        <w:spacing w:lineRule="auto" w:line="240" w:before="160" w:after="0"/>
        <w:ind w:left="678" w:hanging="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b)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102</w:t>
      </w:r>
      <w:r>
        <w:rPr>
          <w:rFonts w:eastAsia="Times New Roman" w:cs="Times New Roman" w:ascii="Times New Roman" w:hAnsi="Times New Roman"/>
          <w:spacing w:val="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;</w:t>
      </w:r>
      <w:r>
        <w:rPr>
          <w:rFonts w:eastAsia="Times New Roman" w:cs="Times New Roman" w:ascii="Times New Roman" w:hAnsi="Times New Roman"/>
          <w:spacing w:val="-3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203 ;</w:t>
      </w:r>
      <w:r>
        <w:rPr>
          <w:rFonts w:eastAsia="Times New Roman" w:cs="Times New Roman" w:ascii="Times New Roman" w:hAnsi="Times New Roman"/>
          <w:spacing w:val="-3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304</w:t>
      </w:r>
      <w:r>
        <w:rPr>
          <w:rFonts w:eastAsia="Times New Roman" w:cs="Times New Roman" w:ascii="Times New Roman" w:hAnsi="Times New Roman"/>
          <w:spacing w:val="-3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; …...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; ...…</w:t>
      </w:r>
      <w:r>
        <w:rPr>
          <w:rFonts w:eastAsia="Times New Roman" w:cs="Times New Roman" w:ascii="Times New Roman" w:hAnsi="Times New Roman"/>
          <w:spacing w:val="-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;</w:t>
      </w:r>
      <w:r>
        <w:rPr>
          <w:rFonts w:eastAsia="Times New Roman" w:cs="Times New Roman" w:ascii="Times New Roman" w:hAnsi="Times New Roman"/>
          <w:spacing w:val="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…..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;</w:t>
        <w:tab/>
        <w:t>;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809.</w:t>
      </w:r>
    </w:p>
    <w:p>
      <w:pPr>
        <w:pStyle w:val="Normal"/>
        <w:widowControl w:val="false"/>
        <w:tabs>
          <w:tab w:val="clear" w:pos="720"/>
          <w:tab w:val="left" w:pos="4852" w:leader="dot"/>
        </w:tabs>
        <w:autoSpaceDE w:val="false"/>
        <w:spacing w:lineRule="auto" w:line="240" w:before="161" w:after="0"/>
        <w:ind w:left="678" w:hanging="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c)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123</w:t>
      </w:r>
      <w:r>
        <w:rPr>
          <w:rFonts w:eastAsia="Times New Roman" w:cs="Times New Roman" w:ascii="Times New Roman" w:hAnsi="Times New Roman"/>
          <w:spacing w:val="-3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;</w:t>
      </w:r>
      <w:r>
        <w:rPr>
          <w:rFonts w:eastAsia="Times New Roman" w:cs="Times New Roman" w:ascii="Times New Roman" w:hAnsi="Times New Roman"/>
          <w:spacing w:val="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234</w:t>
      </w:r>
      <w:r>
        <w:rPr>
          <w:rFonts w:eastAsia="Times New Roman" w:cs="Times New Roman" w:ascii="Times New Roman" w:hAnsi="Times New Roman"/>
          <w:spacing w:val="-4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;</w:t>
      </w:r>
      <w:r>
        <w:rPr>
          <w:rFonts w:eastAsia="Times New Roman" w:cs="Times New Roman" w:ascii="Times New Roman" w:hAnsi="Times New Roman"/>
          <w:spacing w:val="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345</w:t>
      </w:r>
      <w:r>
        <w:rPr>
          <w:rFonts w:eastAsia="Times New Roman" w:cs="Times New Roman" w:ascii="Times New Roman" w:hAnsi="Times New Roman"/>
          <w:spacing w:val="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;</w:t>
      </w:r>
      <w:r>
        <w:rPr>
          <w:rFonts w:eastAsia="Times New Roman" w:cs="Times New Roman" w:ascii="Times New Roman" w:hAnsi="Times New Roman"/>
          <w:spacing w:val="-4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…...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;</w:t>
      </w:r>
      <w:r>
        <w:rPr>
          <w:rFonts w:eastAsia="Times New Roman" w:cs="Times New Roman" w:ascii="Times New Roman" w:hAnsi="Times New Roman"/>
          <w:spacing w:val="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…...</w:t>
      </w:r>
      <w:r>
        <w:rPr>
          <w:rFonts w:eastAsia="Times New Roman" w:cs="Times New Roman" w:ascii="Times New Roman" w:hAnsi="Times New Roman"/>
          <w:spacing w:val="-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;</w:t>
        <w:tab/>
        <w:t>; 789.</w:t>
      </w:r>
    </w:p>
    <w:p>
      <w:pPr>
        <w:pStyle w:val="Normal"/>
        <w:widowControl w:val="false"/>
        <w:autoSpaceDE w:val="false"/>
        <w:spacing w:lineRule="auto" w:line="362" w:before="160" w:after="0"/>
        <w:ind w:left="678" w:right="668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Bài 5:  Hãy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dùng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ác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hữ số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;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;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đ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ết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ác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số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đều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ó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ba chữ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số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khác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nhau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đó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val="en-US"/>
        </w:rPr>
        <w:t xml:space="preserve"> </w:t>
      </w:r>
      <w:r>
        <w:rPr/>
        <w:t>vào bảng dưới đây:</w:t>
      </w:r>
    </w:p>
    <w:tbl>
      <w:tblPr>
        <w:tblW w:w="9639" w:type="dxa"/>
        <w:jc w:val="left"/>
        <w:tblInd w:w="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851"/>
        <w:gridCol w:w="850"/>
        <w:gridCol w:w="992"/>
        <w:gridCol w:w="5781"/>
      </w:tblGrid>
      <w:tr>
        <w:trPr>
          <w:trHeight w:val="440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Viế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s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Tră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1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Chụ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Đơn vị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286" w:right="22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Đọ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số</w:t>
            </w:r>
          </w:p>
        </w:tc>
      </w:tr>
      <w:tr>
        <w:trPr>
          <w:trHeight w:val="444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4" w:before="0" w:after="0"/>
        <w:ind w:left="678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Bài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6: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ết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số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hích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hợp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ào chỗ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hấm:</w:t>
      </w:r>
    </w:p>
    <w:p>
      <w:pPr>
        <w:pStyle w:val="Normal"/>
        <w:widowControl w:val="false"/>
        <w:tabs>
          <w:tab w:val="clear" w:pos="720"/>
          <w:tab w:val="left" w:pos="5947" w:leader="none"/>
        </w:tabs>
        <w:autoSpaceDE w:val="false"/>
        <w:spacing w:lineRule="exact" w:line="319" w:before="0" w:after="0"/>
        <w:ind w:left="678" w:hanging="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a)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Số</w:t>
      </w:r>
      <w:r>
        <w:rPr>
          <w:rFonts w:eastAsia="Times New Roman" w:cs="Times New Roman" w:ascii="Times New Roman" w:hAnsi="Times New Roman"/>
          <w:spacing w:val="-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liền trước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của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99 là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.....…</w:t>
        <w:tab/>
        <w:t>b) Số liền</w:t>
      </w:r>
      <w:r>
        <w:rPr>
          <w:rFonts w:eastAsia="Times New Roman" w:cs="Times New Roman" w:ascii="Times New Roman" w:hAnsi="Times New Roman"/>
          <w:spacing w:val="-3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sau của</w:t>
      </w:r>
      <w:r>
        <w:rPr>
          <w:rFonts w:eastAsia="Times New Roman" w:cs="Times New Roman" w:ascii="Times New Roman" w:hAnsi="Times New Roman"/>
          <w:spacing w:val="-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99</w:t>
      </w:r>
      <w:r>
        <w:rPr>
          <w:rFonts w:eastAsia="Times New Roman" w:cs="Times New Roman" w:ascii="Times New Roman" w:hAnsi="Times New Roman"/>
          <w:spacing w:val="-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là .....…</w:t>
      </w:r>
    </w:p>
    <w:p>
      <w:pPr>
        <w:pStyle w:val="Normal"/>
        <w:widowControl w:val="false"/>
        <w:tabs>
          <w:tab w:val="clear" w:pos="720"/>
          <w:tab w:val="left" w:pos="5945" w:leader="none"/>
        </w:tabs>
        <w:autoSpaceDE w:val="false"/>
        <w:spacing w:lineRule="auto" w:line="240" w:before="161" w:after="0"/>
        <w:ind w:left="678" w:hanging="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c)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Số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liền trước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của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100</w:t>
      </w:r>
      <w:r>
        <w:rPr>
          <w:rFonts w:eastAsia="Times New Roman" w:cs="Times New Roman" w:ascii="Times New Roman" w:hAnsi="Times New Roman"/>
          <w:spacing w:val="-4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là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…....</w:t>
        <w:tab/>
        <w:t>d) Số liền</w:t>
      </w:r>
      <w:r>
        <w:rPr>
          <w:rFonts w:eastAsia="Times New Roman" w:cs="Times New Roman" w:ascii="Times New Roman" w:hAnsi="Times New Roman"/>
          <w:spacing w:val="-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sau</w:t>
      </w:r>
      <w:r>
        <w:rPr>
          <w:rFonts w:eastAsia="Times New Roman" w:cs="Times New Roman" w:ascii="Times New Roman" w:hAnsi="Times New Roman"/>
          <w:spacing w:val="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của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100 là</w:t>
      </w:r>
      <w:r>
        <w:rPr>
          <w:rFonts w:eastAsia="Times New Roman" w:cs="Times New Roman" w:ascii="Times New Roman" w:hAnsi="Times New Roman"/>
          <w:spacing w:val="-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…......</w:t>
      </w:r>
    </w:p>
    <w:p>
      <w:pPr>
        <w:pStyle w:val="Normal"/>
        <w:widowControl w:val="false"/>
        <w:tabs>
          <w:tab w:val="clear" w:pos="720"/>
          <w:tab w:val="left" w:pos="5933" w:leader="none"/>
        </w:tabs>
        <w:autoSpaceDE w:val="false"/>
        <w:spacing w:lineRule="auto" w:line="240" w:before="162" w:after="0"/>
        <w:ind w:left="678" w:hanging="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e)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Số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liền sau</w:t>
      </w:r>
      <w:r>
        <w:rPr>
          <w:rFonts w:eastAsia="Times New Roman" w:cs="Times New Roman" w:ascii="Times New Roman" w:hAnsi="Times New Roman"/>
          <w:spacing w:val="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của</w:t>
      </w:r>
      <w:r>
        <w:rPr>
          <w:rFonts w:eastAsia="Times New Roman" w:cs="Times New Roman" w:ascii="Times New Roman" w:hAnsi="Times New Roman"/>
          <w:spacing w:val="-4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1000</w:t>
      </w:r>
      <w:r>
        <w:rPr>
          <w:rFonts w:eastAsia="Times New Roman" w:cs="Times New Roman" w:ascii="Times New Roman" w:hAnsi="Times New Roman"/>
          <w:spacing w:val="-4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là …....</w:t>
        <w:tab/>
        <w:t>g)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Số liến</w:t>
      </w:r>
      <w:r>
        <w:rPr>
          <w:rFonts w:eastAsia="Times New Roman" w:cs="Times New Roman" w:ascii="Times New Roman" w:hAnsi="Times New Roman"/>
          <w:spacing w:val="-3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trước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của 999 là ........</w:t>
      </w:r>
    </w:p>
    <w:p>
      <w:pPr>
        <w:pStyle w:val="Normal"/>
        <w:widowControl w:val="false"/>
        <w:autoSpaceDE w:val="false"/>
        <w:spacing w:lineRule="exact" w:line="319" w:before="166" w:after="0"/>
        <w:ind w:left="678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Bài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7: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Hãy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ết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heo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hứ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ự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ừ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bé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đến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lớn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8" w:leader="none"/>
          <w:tab w:val="left" w:pos="4533" w:leader="none"/>
        </w:tabs>
        <w:autoSpaceDE w:val="false"/>
        <w:spacing w:lineRule="exact" w:line="319" w:before="0" w:after="0"/>
        <w:ind w:left="967" w:hanging="29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Các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số tròn trăm</w:t>
      </w:r>
      <w:r>
        <w:rPr>
          <w:rFonts w:eastAsia="Times New Roman" w:cs="Times New Roman" w:ascii="Times New Roman" w:hAnsi="Times New Roman"/>
          <w:spacing w:val="-5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có</w:t>
      </w:r>
      <w:r>
        <w:rPr>
          <w:rFonts w:eastAsia="Times New Roman" w:cs="Times New Roman" w:ascii="Times New Roman" w:hAnsi="Times New Roman"/>
          <w:spacing w:val="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3 chữ</w:t>
      </w:r>
      <w:r>
        <w:rPr>
          <w:rFonts w:eastAsia="Times New Roman" w:cs="Times New Roman" w:ascii="Times New Roman" w:hAnsi="Times New Roman"/>
          <w:spacing w:val="-3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số:</w:t>
        <w:tab/>
        <w:t>…………………….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84" w:leader="none"/>
        </w:tabs>
        <w:autoSpaceDE w:val="false"/>
        <w:spacing w:lineRule="auto" w:line="240" w:before="160" w:after="0"/>
        <w:ind w:left="983" w:hanging="306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Các</w:t>
      </w:r>
      <w:r>
        <w:rPr>
          <w:rFonts w:eastAsia="Times New Roman" w:cs="Times New Roman" w:ascii="Times New Roman" w:hAnsi="Times New Roman"/>
          <w:spacing w:val="-5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số có</w:t>
      </w:r>
      <w:r>
        <w:rPr>
          <w:rFonts w:eastAsia="Times New Roman" w:cs="Times New Roman" w:ascii="Times New Roman" w:hAnsi="Times New Roman"/>
          <w:spacing w:val="-3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3 chữ</w:t>
      </w:r>
      <w:r>
        <w:rPr>
          <w:rFonts w:eastAsia="Times New Roman" w:cs="Times New Roman" w:ascii="Times New Roman" w:hAnsi="Times New Roman"/>
          <w:spacing w:val="-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số</w:t>
      </w:r>
      <w:r>
        <w:rPr>
          <w:rFonts w:eastAsia="Times New Roman" w:cs="Times New Roman" w:ascii="Times New Roman" w:hAnsi="Times New Roman"/>
          <w:spacing w:val="-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giống</w:t>
      </w:r>
      <w:r>
        <w:rPr>
          <w:rFonts w:eastAsia="Times New Roman" w:cs="Times New Roman" w:ascii="Times New Roman" w:hAnsi="Times New Roman"/>
          <w:spacing w:val="-3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nhau: ……………………………………………..</w:t>
      </w:r>
    </w:p>
    <w:p>
      <w:pPr>
        <w:pStyle w:val="Normal"/>
        <w:widowControl w:val="false"/>
        <w:autoSpaceDE w:val="false"/>
        <w:spacing w:lineRule="exact" w:line="319" w:before="55" w:after="0"/>
        <w:ind w:left="678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Bài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8*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8" w:leader="none"/>
        </w:tabs>
        <w:autoSpaceDE w:val="false"/>
        <w:spacing w:lineRule="exact" w:line="319" w:before="0" w:after="0"/>
        <w:ind w:left="967" w:hanging="29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Viết</w:t>
      </w:r>
      <w:r>
        <w:rPr>
          <w:rFonts w:eastAsia="Times New Roman" w:cs="Times New Roman" w:ascii="Times New Roman" w:hAnsi="Times New Roman"/>
          <w:spacing w:val="-3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số</w:t>
      </w:r>
      <w:r>
        <w:rPr>
          <w:rFonts w:eastAsia="Times New Roman" w:cs="Times New Roman" w:ascii="Times New Roman" w:hAnsi="Times New Roman"/>
          <w:spacing w:val="-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lớn</w:t>
      </w:r>
      <w:r>
        <w:rPr>
          <w:rFonts w:eastAsia="Times New Roman" w:cs="Times New Roman" w:ascii="Times New Roman" w:hAnsi="Times New Roman"/>
          <w:spacing w:val="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nhất</w:t>
      </w:r>
      <w:r>
        <w:rPr>
          <w:rFonts w:eastAsia="Times New Roman" w:cs="Times New Roman" w:ascii="Times New Roman" w:hAnsi="Times New Roman"/>
          <w:spacing w:val="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có</w:t>
      </w:r>
      <w:r>
        <w:rPr>
          <w:rFonts w:eastAsia="Times New Roman" w:cs="Times New Roman" w:ascii="Times New Roman" w:hAnsi="Times New Roman"/>
          <w:spacing w:val="-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ba</w:t>
      </w:r>
      <w:r>
        <w:rPr>
          <w:rFonts w:eastAsia="Times New Roman" w:cs="Times New Roman" w:ascii="Times New Roman" w:hAnsi="Times New Roman"/>
          <w:spacing w:val="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chữ</w:t>
      </w:r>
      <w:r>
        <w:rPr>
          <w:rFonts w:eastAsia="Times New Roman" w:cs="Times New Roman" w:ascii="Times New Roman" w:hAnsi="Times New Roman"/>
          <w:spacing w:val="-4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số</w:t>
      </w:r>
      <w:r>
        <w:rPr>
          <w:rFonts w:eastAsia="Times New Roman" w:cs="Times New Roman" w:ascii="Times New Roman" w:hAnsi="Times New Roman"/>
          <w:spacing w:val="-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khác nhau: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84" w:leader="none"/>
        </w:tabs>
        <w:autoSpaceDE w:val="false"/>
        <w:spacing w:lineRule="auto" w:line="240" w:before="160" w:after="0"/>
        <w:ind w:left="983" w:hanging="306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Viết số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bé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nhất có</w:t>
      </w:r>
      <w:r>
        <w:rPr>
          <w:rFonts w:eastAsia="Times New Roman" w:cs="Times New Roman" w:ascii="Times New Roman" w:hAnsi="Times New Roman"/>
          <w:spacing w:val="-3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ba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chữ</w:t>
      </w:r>
      <w:r>
        <w:rPr>
          <w:rFonts w:eastAsia="Times New Roman" w:cs="Times New Roman" w:ascii="Times New Roman" w:hAnsi="Times New Roman"/>
          <w:spacing w:val="-3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số</w:t>
      </w:r>
      <w:r>
        <w:rPr>
          <w:rFonts w:eastAsia="Times New Roman" w:cs="Times New Roman" w:ascii="Times New Roman" w:hAnsi="Times New Roman"/>
          <w:spacing w:val="-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khác</w:t>
      </w:r>
      <w:r>
        <w:rPr>
          <w:rFonts w:eastAsia="Times New Roman" w:cs="Times New Roman" w:ascii="Times New Roman" w:hAnsi="Times New Roman"/>
          <w:spacing w:val="-4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nhau: …....…</w:t>
      </w:r>
    </w:p>
    <w:p>
      <w:pPr>
        <w:pStyle w:val="Normal"/>
        <w:widowControl w:val="false"/>
        <w:autoSpaceDE w:val="false"/>
        <w:spacing w:lineRule="auto" w:line="240" w:before="166" w:after="50"/>
        <w:ind w:left="678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Bài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/>
        </w:rPr>
        <w:t xml:space="preserve"> </w:t>
      </w:r>
      <w:r>
        <w:rPr/>
        <w:t>9: Số?</w:t>
      </w:r>
    </w:p>
    <w:tbl>
      <w:tblPr>
        <w:tblW w:w="9749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275"/>
        <w:gridCol w:w="1277"/>
        <w:gridCol w:w="1558"/>
        <w:gridCol w:w="4537"/>
      </w:tblGrid>
      <w:tr>
        <w:trPr>
          <w:trHeight w:val="37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right="3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S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tră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chụ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Số đơn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v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3" w:right="18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Đọc số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321" w:right="311" w:hanging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Ba trăm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linh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tư</w:t>
            </w:r>
          </w:p>
        </w:tc>
      </w:tr>
      <w:tr>
        <w:trPr>
          <w:trHeight w:val="37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321" w:right="311" w:hanging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Một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nghìn</w:t>
            </w:r>
          </w:p>
        </w:tc>
      </w:tr>
      <w:tr>
        <w:trPr>
          <w:trHeight w:val="37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321" w:right="310" w:hanging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2240" w:h="15840"/>
          <w:pgMar w:left="740" w:right="460" w:gutter="0" w:header="474" w:top="1040" w:footer="515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lang w:val="en-US"/>
        </w:rPr>
      </w:pPr>
      <w:r>
        <w:rPr>
          <w:rFonts w:eastAsia="Times New Roman" w:cs="Times New Roman" w:ascii="Times New Roman" w:hAnsi="Times New Roman"/>
          <w:sz w:val="26"/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20"/>
      </w:rPr>
    </w:pPr>
    <w:r>
      <w:rPr>
        <w:b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967" w:hanging="28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967" w:hanging="28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6:03:00Z</dcterms:created>
  <dc:creator>A</dc:creator>
  <dc:description/>
  <cp:keywords/>
  <dc:language>en-US</dc:language>
  <cp:lastModifiedBy>Windows 10</cp:lastModifiedBy>
  <dcterms:modified xsi:type="dcterms:W3CDTF">2024-01-25T16:03:00Z</dcterms:modified>
  <cp:revision>2</cp:revision>
  <dc:subject/>
  <dc:title/>
</cp:coreProperties>
</file>